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11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3  tháng 3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3/3/2015 đến 29/3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3/3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13 giờ 30: TB Lê Hùng Yên dự họp Ban Chỉ đạo công tác Tô giáo – Dân tộc quận Bình Thuỷ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BA: ngày 24/3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left="180" w:hanging="0"/>
        <w:jc w:val="both"/>
        <w:rPr/>
      </w:pPr>
      <w:r>
        <w:rPr>
          <w:sz w:val="28"/>
          <w:szCs w:val="28"/>
        </w:rPr>
        <w:tab/>
        <w:t>- 7 giờ 30:  TB Lê Hùng Yên dự họp tổng kết năm của Ban Chỉ đạo công tác Tô giáo – Dân tộc.</w:t>
      </w:r>
    </w:p>
    <w:p>
      <w:pPr>
        <w:pStyle w:val="Normal"/>
        <w:spacing w:before="12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8 giờ 00:  PB Võ Ngọc Hà, PB Nguyễn Thanh Kiệt dự Hội nghị lấy phiếu tín nhiệm nhân sự tham gia Ban Chấp hành Đảng bộ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25/3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7 giờ 30: TB Lê Hùng Yên dự Hội thảo lấy ý kiến góp ý dự thảo Bộ Luật Dân sự tại UBMTTQVN TPC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Lãnh đạo ban làm việc tại cơ quan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THỨ NĂM: ngày 26/3/2015: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Từ ngày 26/3 đến 27/3 TB Lê Hùng Yên dự Hội thảo về tôn giáo tại TP. Hồ Chí Minh.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00: PB Võ Ngọc Hà, PB Nguyễn Thanh Kiệt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27/3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, PB Nguyễn Thanh Kiệt làm việc tại cơ quan.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BẢY: ngày 28/3/2015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b/>
          <w:sz w:val="28"/>
          <w:szCs w:val="28"/>
        </w:rPr>
        <w:t>CHỦ NHẬT: ngày 29/3/2015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8 giờ 00: TB Lê Hùng Yên dự lễ Bổ nhiệm Trụ trì Tịnh thất Phước Bửu, huyện Cờ Đỏ./.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4:00Z</dcterms:created>
  <dc:creator>XP</dc:creator>
  <dc:description/>
  <cp:keywords/>
  <dc:language>en-US</dc:language>
  <cp:lastModifiedBy>MSN</cp:lastModifiedBy>
  <cp:lastPrinted>2014-05-14T08:06:00Z</cp:lastPrinted>
  <dcterms:modified xsi:type="dcterms:W3CDTF">2015-03-23T01:35:00Z</dcterms:modified>
  <cp:revision>4</cp:revision>
  <dc:subject/>
  <dc:title>SỞ NỘI VỤ TP CẦN THƠ</dc:title>
</cp:coreProperties>
</file>